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ազգային տեխնիկական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 /6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Ծրագրի ազգային տեխնիկական խորհրդատուի՝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աջակցել Ծրագրին հասնել իր նպատակներին տրամադրելով խորհրդատվություն ՀՀ էկոնոմիկայի նախարարության գյուղատնտեսական քաղաքականության զարգացման համար պատասխանատու թիմին: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վություն տրամադրել ՀՀ Էկոնոմիկայի նախարարությանը` գյուղատնտեսության ոլորտում ավելի լավ քաղաքականություն մշակելու համա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ության դեպքում անցկացնել դաշտային առաքելություններ և համագործակցել ծրագրի շահագրգիռ կողմերի հե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ջակցել միջազգային խորհրդատուներին գործիքների և նյութերի զարգացման հարցում արդյունավետ տվյալների հավաքագրման, ինչպես նաև տվյալների բազայի թարմացման նպատակո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կցել և անցկացնել հանդիպումներ, խորհրդատվություններ և դասընթացներ գյուղատնտեսության ոլորտին վերաբերող թեմաների վերաբերյալ, մշակել / պատրաստել անհրաժեշտ նյութեր և տրամադրել խորհրդատվություն ՀՀ Էկոնոմիկայի նախարարության աշխատակազմի համա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ջակցել գյուղատնտեսության ծրագրերի իրականացման վարչության կողմից նշանակված անձնակազմ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ական և միջազգային փորձագետների հետ միասին աշխատել հավաքագրված տվյալների մոնիթորինգի և ստուգման ուղղությամբ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Ծրագրի համակարգողի կողմից կատարել Ծրագրին վերաբերող այլ առաջադրանքներ: 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20թ.-ի հուլիսից մինչև 2020թ.-ի հոկտեմբերը, հնարավոր երկարացում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. Հիմնական որակավորումները՝ Գյուղատնտեսության կամ հարակից բնագավառներում բարձրագույն կրթություն; առնվազն 3 (երեք) տարվա աշխատանքային փորձ այգեգործության ոլորտում քաղաքականության մշակման ուղղությամբ, ինչպես նաև բույսերի պաշտպանության կամ գյուղատնտեսական կանաչապատման ոլորտում; ուսումնասիրությունների, սեմինարների և իրազեկման բարձրացման արշավների կազմակերպման փորձ; միջազգային կազմակերպությունների հետ աշխատանքային  փորձ; համակարգչի լավ իմացություն: Դոնորների կողմից ֆինանսավորվող ծրագրերում աշխատելու փորձը և պետական կառավարման ոլորտում աշխատելու փորձը կդիտվի որպես առավելություն: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Խորհրդատուների ընտրության ուղեցույցի» Բաժին V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0թ. հուլիսի 10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30T09:58:00Z</dcterms:modified>
  <cp:revision>132</cp:revision>
  <dc:subject/>
  <dc:title>PROCUREMENT NOTICE</dc:title>
</cp:coreProperties>
</file>